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ДК 633.853.494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”321”:631.528.1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М. О.Приндюк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,магістран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ауковий керівник – канд. с.-г. наук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Ю.О. Кумансь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ілоцерківський національний аграрний університ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pacing w:val="-6"/>
          <w:sz w:val="28"/>
          <w:szCs w:val="28"/>
          <w:lang w:val="uk-UA"/>
        </w:rPr>
        <w:t>Формування довжини стручка та кількості насінин у ньому в номерів мутантного походження ріпаку ярого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о номери мутантного походженняІВР 15/5,ІВР 15/8,ІВР 15/1,ІВР 15/9, які перевищували за кількістю насінин у стручку контроль сорт Магнат і сорт-стандарт Марія. Збільшення даної ознаки у мутантних форм спостерігалося від 3,2-5,8 шт. насінин у стручку. За довжиною стручка всі номери мутантного походження сформували даний показник на рівні сортів контролів – 7,0-7,1 см. Отримані та виділені номери мутантного походження можна використовувати як джерела та донори господарсько цінних озна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: ріпак ярий, селекція, номер мутантного походження, довжина стручка, кількість насінин у струч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утагенез є методом створення нових ознак і властивостей рослин. Експерементальний мутагенез – це процес виникнення успадковуваних змін організму, тобто мут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ослідження з мутагенезу були розпочаті ще на початку 20 століття. Вперше метод індукованого мутагенезу в селекції рослин був використаний вченими,такими як Л.М. Делоне, А.О. Сапегін. У наукових працях вищевказаних вчених було отримано широкий спектр мінливості морфологічних ознак [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ажливе значення в еволюції рослин належить мутаціям, як джерелу генетичного різноманіття. Мутування генів – постійно протікаючий процес, властивість живої матерії. Багато дослідників рахують, що мутації утворювалися починаючи з часу появи життя на землі та викликали спадкову мінливість [2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хідним матеріалом були п</w:t>
      </w:r>
      <w:r>
        <w:rPr>
          <w:rFonts w:cs="Times New Roman" w:ascii="Times New Roman" w:hAnsi="Times New Roman"/>
          <w:spacing w:val="-6"/>
          <w:sz w:val="28"/>
          <w:szCs w:val="28"/>
        </w:rPr>
        <w:t>’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ть номерів мутантного походження ріпаку ярого, отримані зі сорту Магнат, після обробки його насіння мутагенами. Контролем слугувало сухе насіння сорту Магнат та сорт-стандарт Марі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тою наших досліджень було провести аналіз мінливості довжини стручка та кількості насінин у ньому, вномерів мутантного походження ріпаку яр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овжина стручків не є прямоюознакою структури насіннєвої продуктивності. Протерослини з довгими стручками можуть сформувати крупніше насіння, але кількість насінин у стручку може зменшуватися, тому дана ознака не відіграє вирішального значення в селекції на підвищену врожайність насінн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вжина стручка є однією із важливих ознак (табл. 1). За біометричних аналізах проведених протягом 2016-2017 років було досліджено рослини різних номерів мутантного походження в порівнянні з сортом-стандартом Марія та контролем Магна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ізуючи середнє довжини стручка (2016-2017 рр.) слід відмітити, що всі номери мутантного походження мали довжину стручка на рівні 7,0-7,1 см, порівняно з сортом-стандартом Марія – 7,0 см та сортом Магнат – 7,1 с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Варіювання довжини стручка в номерів мутантного походження ріпаку ярого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(2016-2017</w:t>
      </w:r>
      <w:r>
        <w:rPr/>
        <w:t xml:space="preserve"> р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50"/>
        <w:gridCol w:w="1140"/>
        <w:gridCol w:w="1176"/>
        <w:gridCol w:w="1397"/>
        <w:gridCol w:w="1138"/>
        <w:gridCol w:w="1005"/>
      </w:tblGrid>
      <w:tr>
        <w:trPr>
          <w:trHeight w:val="63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мер мутантного походженнн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жина стручка, с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ефіцієнт варіації, V (%)</w:t>
            </w:r>
          </w:p>
        </w:tc>
      </w:tr>
      <w:tr>
        <w:trPr>
          <w:trHeight w:val="9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 р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є за 2 ро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±від станда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 р.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ія S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аг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онтроль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2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Р 15/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9±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Р 15/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Р 15/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Р 15/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9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Р 15/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±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9±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ний коефіцієнт варіації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=1,8-5,4 %) за довжиною стручка, у номерів мутантного походження, вказує на незначне варіювання даної озна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ількість насінин у стручку є пріоритетною селекційною ознакою, що має високу ступінь успадкування[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упінь зав’язуваності насінин, тобто кількість насінин у стручку, в деякій мірі визначається генотипом і чимало залежить від сорту та погодних умов вирощу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рівнюючи номери мутантного походження за кількістю насінин у стручку(табл. 2) зі сортом-стандартом Марія, нами відмічено збільшення насінин у мутантних форм ІВР 15/5, ІВР 15/8, ІВР 15/8 ІВР 15/1, ІВР 15/9від 3,2-5,8 шт. Всі досліджувані мутантні лінії, крім ІВР 15/7 характеризувалися більшою зав’язуваністю насіння у стручку, порівняно з контролем сортом Магнат та сортом-стандартом Марія (табл.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Варіювання кількості насінин у стручкувномерів мутантного походження ріпаку ярого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(2016-2017</w:t>
      </w:r>
      <w:r>
        <w:rPr/>
        <w:t xml:space="preserve"> р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20"/>
        <w:gridCol w:w="1220"/>
        <w:gridCol w:w="1205"/>
        <w:gridCol w:w="1394"/>
        <w:gridCol w:w="945"/>
        <w:gridCol w:w="975"/>
      </w:tblGrid>
      <w:tr>
        <w:trPr>
          <w:trHeight w:val="6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мер мутантного походженнн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 насінин у стручку, ш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ефіцієнт варіації, V (%)</w:t>
            </w:r>
          </w:p>
        </w:tc>
      </w:tr>
      <w:tr>
        <w:trPr>
          <w:trHeight w:val="9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 р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еднє за 2 ро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±від стандар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 р.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ія 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4±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,7±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аг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контрол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±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±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Р 15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±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±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Р 15/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±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±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Р 15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±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7±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Р 15/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±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±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Р 15/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±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±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коефіцієнтом варіації всі номери мутантного походження мали в основному незначне або середнє варіювання кількості насінин у стручку. Коефіцієнт варіації (2016-2017 рр.) становив від 3,5 до 16,2 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ділені номери мутантного походження ріпаку ярого становлять практичний інтерес для залучення до подальшого селекційного проц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Список літератури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АбрамикМ. І., ГайдашВ. Д., ГуриновичС. Й. та ін.Ріпак ярий. – Івано-Франківськ, 2003. 82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Бреслер С. Е. О происхожденииспонтанныхмутаций.Проблемыновейшейисторииэволюционногоучения. Л.: Наука, 1981. С. 27−3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ГайдашВ. Д., КлимчукМ. М., Макар М. М. та ін. Ріпак.Івано-Франківськ: Сіверсія, 1998. 224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Моргун В. В. Спонтанна та індукована мутаційна мінливість і її використання в селекції рослин / Генетика і селекція в Україні на межі тисячоліть. К.: Логос, 2001. Т. 2. С. 144−17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6:00Z</dcterms:created>
  <dc:creator>User</dc:creator>
  <dc:description/>
  <dc:language>en-US</dc:language>
  <cp:lastModifiedBy>user</cp:lastModifiedBy>
  <dcterms:modified xsi:type="dcterms:W3CDTF">2019-12-11T12:06:00Z</dcterms:modified>
  <cp:revision>2</cp:revision>
  <dc:subject/>
  <dc:title/>
</cp:coreProperties>
</file>